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644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办理国产设备退税所需设备照片具体要求及示范</w:t>
      </w:r>
      <w:r>
        <w:rPr>
          <w:b/>
          <w:bCs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台设备拍摄两张照片：一张设备全貌，一张设备上的标牌照。两张照片上下排列打印于一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上；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照片全貌应将整台设备拍摄于其中，不能只拍一部分；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标牌照需正面拍摄，防止反光，字迹清晰可辩，包含设备名、生产厂家或是“中国制造”的字样等信息；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照片下方用文字标注：设备名称、设备型号、使用部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范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貌</w:t>
      </w:r>
    </w:p>
    <w:p>
      <w:pPr>
        <w:pStyle w:val="Normal"/>
        <w:widowControl/>
        <w:snapToGrid w:val="false"/>
        <w:spacing w:lineRule="atLeast" w:line="450"/>
        <w:ind w:firstLine="5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8101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5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50"/>
        <w:ind w:firstLine="5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标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生产厂家或是“中国制造”的字样等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48640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名称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存放部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存放地点：</w:t>
      </w:r>
    </w:p>
    <w:p>
      <w:pPr>
        <w:pStyle w:val="Normal"/>
        <w:widowControl/>
        <w:snapToGrid w:val="false"/>
        <w:spacing w:lineRule="atLeast" w:line="440" w:before="280" w:after="280"/>
        <w:ind w:right="422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280" w:after="280"/>
        <w:ind w:right="422" w:hanging="0"/>
        <w:jc w:val="righ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440" w:before="280" w:after="280"/>
        <w:ind w:right="11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280" w:after="280"/>
        <w:ind w:right="11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8:00Z</dcterms:created>
  <dc:creator>hp</dc:creator>
  <dc:description/>
  <cp:keywords/>
  <dc:language>en-US</dc:language>
  <cp:lastModifiedBy>微软用户</cp:lastModifiedBy>
  <cp:lastPrinted>2014-05-05T08:30:00Z</cp:lastPrinted>
  <dcterms:modified xsi:type="dcterms:W3CDTF">2014-05-30T08:10:00Z</dcterms:modified>
  <cp:revision>5</cp:revision>
  <dc:subject/>
  <dc:title>研发机构采购国产设备办理退税所需设备照片具体要求及示范</dc:title>
</cp:coreProperties>
</file>